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Договор № </w:t>
      </w:r>
    </w:p>
    <w:p>
      <w:pPr>
        <w:pStyle w:val="Heading"/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Москва                            </w:t>
        <w:tab/>
        <w:tab/>
        <w:tab/>
        <w:tab/>
        <w:t xml:space="preserve">                              «___» ___________  2010 г.   </w:t>
      </w:r>
    </w:p>
    <w:p>
      <w:pPr>
        <w:pStyle w:val="Heading"/>
        <w:jc w:val="both"/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ИП Бурина Анастасия Владимировна (Издательство «Традиция»), именуемый в дальнейшем «Исполнитель», в лице Индивидуального предпринимателя Буриной Анастасии Владимировны, действующего на основании свидетельства о регистрации №305770000202052 от 22 апреля 2005 г. с одной стороны, и Ф.И.О. заказчика, именуемый в дальнейшем «Заказчик», заключили настоящий договор о нижеследующем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1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мет договора. Сроки</w:t>
      </w:r>
    </w:p>
    <w:p>
      <w:pPr>
        <w:pStyle w:val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1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Исполнитель» принимает на себя обязательства по Разработке оригинал-макета</w:t>
      </w:r>
    </w:p>
    <w:p>
      <w:pPr>
        <w:pStyle w:val="1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книги </w:t>
      </w:r>
      <w:r>
        <w:rPr>
          <w:rFonts w:cs="Bookman Old Style" w:ascii="Bookman Old Style" w:hAnsi="Bookman Old Style"/>
          <w:b/>
        </w:rPr>
        <w:t>«Название»</w:t>
      </w:r>
      <w:r>
        <w:rPr>
          <w:rFonts w:cs="Bookman Old Style" w:ascii="Bookman Old Style" w:hAnsi="Bookman Old Style"/>
        </w:rPr>
        <w:t xml:space="preserve"> по следующим техническим характеристикам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ат: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ъем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рнитур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1.2. Передача материалов «Заказчиком» производится в виде </w:t>
      </w:r>
      <w:r>
        <w:rPr>
          <w:rFonts w:cs="Bookman Old Style" w:ascii="Bookman Old Style" w:hAnsi="Bookman Old Style"/>
          <w:lang w:val="en-US"/>
        </w:rPr>
        <w:t>Word</w:t>
      </w:r>
      <w:r>
        <w:rPr>
          <w:rFonts w:cs="Bookman Old Style" w:ascii="Bookman Old Style" w:hAnsi="Bookman Old Style"/>
        </w:rPr>
        <w:t xml:space="preserve"> файлов на электронном носителе или на электронную почту «Исполнителя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3. Исполнитель обязуется подготовить оригинал-макет издания и передать его «Заказчику» на утверждение в течение 12-ти рабочих дней со дня передачи материалов «Заказчика» «Исполнителю»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1.4. Заказчик имеет исключительные </w:t>
      </w:r>
      <w:r>
        <w:rPr>
          <w:rFonts w:cs="Bookman Old Style" w:ascii="Bookman Old Style" w:hAnsi="Bookman Old Style"/>
          <w:sz w:val="20"/>
          <w:lang w:val="uk-UA"/>
        </w:rPr>
        <w:t xml:space="preserve">права </w:t>
      </w:r>
      <w:r>
        <w:rPr>
          <w:rFonts w:cs="Bookman Old Style" w:ascii="Bookman Old Style" w:hAnsi="Bookman Old Style"/>
          <w:sz w:val="20"/>
        </w:rPr>
        <w:t>собственности на окончательные результаты выполненных и полностью оплаченных работ (оказанных услуг). Исполнитель передаёт Заказчику все авторские имущественные права на все материалы, изготовленные в рамках данного Договора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сключительное право собственности Заказчика на окончательные результаты макетирования не лишает Исполнителя права на дальнейшее использование примененных методов, приемов и т. д.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5. Рабочие чертежи, эскизы и другие материалы, разработанные в связи с исполнением работ (оказанием услуг), которые не использовались в окончательном макете, являются собственностью Исполнителя, конфиденциальны и будут храниться у Исполнителя с учетом его политики и практики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ны и порядок расчет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2.1. Общая сумма договора составляет __________ рублей (Сумма прописью). Сумма договора НДС не облагается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2.2. Оплата заказа производится «Заказчиком» в безналичном порядке на расчетный счет Исполнителя» после выставления счёта за Разработку оригинал-макета книги «Название» в  размере ___________ рублей (Сумма прописью). «Исполнитель» приступает к выполнению заказа при условии поступления аванса денежных средств на расчетный счет «Исполнителя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2.3. «Заказчик» при оплате по безналичному расчёту в платёжном поручении указывает номер счёта, по которому произведена оплат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ветственность сторо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.1. Стороны несут имущественную и финансовую  ответственность за невыполнение или ненадлежащее выполнение своих обязательств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  <w:t>3.2. «Заказчик» несет ответственность: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а) за использование авторских прав в текстовой части и в элементах оформления (рисунки, дизайн) издания;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б)  за издание контрафактной продукции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Срок действия и изменение договора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  <w:t>4.1. Настоящий договор вступает в силу с момента его подписания обеими сторонами и действует до момента исполнения заказа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  <w:t>4.2. Договор подписан в 2-х идентичных экземплярах, по одному для каждой из сторон и каждый экземпляр имеет одинаковую юридическую силу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  <w:t>4.3. Все изменения и дополнения к настоящему договору, подписанные обеими сторонами, являю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Прекращение срока действия договора не освобождает стороны от исполнения обязательств по договору, возникших до его расторж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Юридические адреса и  банковские  реквизиты  сторо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«Исполнитель»</w:t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«Заказчик</w:t>
      </w:r>
      <w:r>
        <w:rPr>
          <w:rFonts w:cs="Bookman Old Style" w:ascii="Bookman Old Style" w:hAnsi="Bookman Old Style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115570</wp:posOffset>
                </wp:positionV>
                <wp:extent cx="2882265" cy="184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5.65pt;mso-wrap-distance-left:9.05pt;mso-wrap-distance-right:9.05pt;mso-wrap-distance-top:0pt;mso-wrap-distance-bottom:0pt;margin-top:9.1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П Бурина</w:t>
      </w:r>
    </w:p>
    <w:p>
      <w:pPr>
        <w:pStyle w:val="Heading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настасия Владимировна</w:t>
      </w:r>
    </w:p>
    <w:p>
      <w:pPr>
        <w:pStyle w:val="Heading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НН 77370944434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р. адрес: 115551 г. Москв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. Домодедовская, 22-1-5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Тел.8 (910) 412-71-64 Факс: 8(495) 392-85-3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burina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латежные реквизит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атель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П Бурина Анастасия Владимиров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Банк получателя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сковский филиал ЗАО «Райффайзенбанк»</w:t>
      </w:r>
    </w:p>
    <w:p>
      <w:pPr>
        <w:pStyle w:val="Heading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/с  408028108000000039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/с 30101810400000000603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тделении №5 Московского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ГТУ Банка России БИК 0445526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</w:rPr>
        <w:t>Исполнитель: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          Заказчик: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Бурина А.В.          </w:t>
        <w:tab/>
        <w:t xml:space="preserve">                                         _____________ Ф.И.О заказчика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</w:rPr>
        <w:t xml:space="preserve">м.п                        2010 г.                                                                                            2010 г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en-US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2:00Z</dcterms:created>
  <dc:creator>User</dc:creator>
  <dc:description/>
  <dc:language>en-US</dc:language>
  <cp:lastModifiedBy>HP</cp:lastModifiedBy>
  <dcterms:modified xsi:type="dcterms:W3CDTF">2010-09-03T18:39:00Z</dcterms:modified>
  <cp:revision>7</cp:revision>
  <dc:subject/>
  <dc:title/>
</cp:coreProperties>
</file>